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lítica de Oportunidades Iguales En Servicios</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by Vans Inc. no negará los servicios ni discriminará en contra de cualquier solicitante de otro modo calificado para servicios.  Abby Vans Inc. no negará los servicios ni discriminará en contra de qualquier participante de servicios en el base del razo, el color, el origen nacional o ascendencia nacional, la edad, el sexo, la religión, la incapacidad, o la asociación con una persona con incapacidad.  Esta política cubre elegibilidad para el acceso a servicio de reparto y tratamiento en todos los servicios que proporcionam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24:00Z</dcterms:created>
  <dc:creator>Karen</dc:creator>
  <dc:description/>
  <cp:keywords/>
  <dc:language>en-US</dc:language>
  <cp:lastModifiedBy>Karen</cp:lastModifiedBy>
  <cp:lastPrinted>2009-11-11T10:20:00Z</cp:lastPrinted>
  <dcterms:modified xsi:type="dcterms:W3CDTF">2009-11-11T16:26:00Z</dcterms:modified>
  <cp:revision>11</cp:revision>
  <dc:subject/>
  <dc:title>EQUAL EMPLOYMENT OPPORTUNITY POLICY</dc:title>
</cp:coreProperties>
</file>