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ítica De Oportunidad Del Empleo Igual</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by Vans Inc. es una empresa no discriminatorio.  Ninguna persona de otro modo calificado será excluida del empleo, negada de los beneficios de empleo, ni discriminado en cualquier manera causado por la edad, (más que 40 años) el razo, el color, el sexo, (incluir el embarazo y acoso sexual) el parto, origin or ascendencia nacionales, una incapacidad o la asociación con una persona con incapacidad, registro de arresto o convicción, orientación sexual, el estado civil, la creencia o afiliación político, participación militar, utilice o no uso de productos lícitos del local del empleador durante horas de no-trabajado, prueba de honradez, ni prueba genético.  Abby Vans está abierto a discutir alojamientos razonables para una incapacidad o la necesidad religiosa compatible con la ley federal la ley del destado.  Solicitantes o empleados que requieren tales alojamientos son favorecidos a contactar a su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02:00Z</dcterms:created>
  <dc:creator>Karen</dc:creator>
  <dc:description/>
  <cp:keywords/>
  <dc:language>en-US</dc:language>
  <cp:lastModifiedBy>Karen</cp:lastModifiedBy>
  <cp:lastPrinted>2009-11-11T10:12:00Z</cp:lastPrinted>
  <dcterms:modified xsi:type="dcterms:W3CDTF">2009-11-11T16:16:00Z</dcterms:modified>
  <cp:revision>14</cp:revision>
  <dc:subject/>
  <dc:title>EQUAL EMPLOYMENT OPPORTUNITY POLICY</dc:title>
</cp:coreProperties>
</file>