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SAB CAI RAU TUS PAUB LUS ASKIV TSIS TXAU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ins w:id="0" w:author="Karen" w:date="2009-10-07T11:02:00Z">
        <w:r>
          <w:rPr>
            <w:rFonts w:cs="Arial"/>
            <w:sz w:val="28"/>
            <w:szCs w:val="28"/>
          </w:rPr>
          <w:t xml:space="preserve">Abby Vans Inc. </w:t>
        </w:r>
      </w:ins>
      <w:r>
        <w:rPr>
          <w:rFonts w:cs="Arial"/>
          <w:sz w:val="28"/>
          <w:szCs w:val="28"/>
        </w:rPr>
        <w:t xml:space="preserve">txiav txim siab yuav muab kev pab kom sibtxig sibluag (equal opportunity) rau tus uas paub lus Melikas tsis txaus.  Yog muaj tus saib tsis taus koj vim koj paub lus Askiv tsis txaus, tsab cai ntawm (1964 Civil Rights Act) uas txwv tsis pub kom muaj kev tsis ncajncees thiab ntxiv rau tsab cai nyob rau ntawm (Executive Order 13166) no, ua rau koj muaj feem hais kom muaj kev ncajncees.  Abby Vans thiaj li muaj tsab cai hais tias yuav tsum muab txhais thiab sau rau hauv ntawv ua koj hom lus, tsis yuav nqe, tus uas tsi paub lus Askiv txaus kom nws thiaj paub meej thiab tseeb tias peb hais li cas.  Muab vaj huam sibtxig sibluag rau cov uas muaj feem los txais tegnum uas peb ua los mus paab sawvdaws no.   </w:t>
      </w:r>
    </w:p>
    <w:p>
      <w:pPr>
        <w:pStyle w:val="Normal"/>
        <w:jc w:val="both"/>
        <w:rPr>
          <w:rFonts w:cs="Arial"/>
          <w:sz w:val="28"/>
          <w:szCs w:val="28"/>
        </w:rPr>
      </w:pPr>
      <w:r>
        <w:rPr>
          <w:rFonts w:cs="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aren">
    <w:name w:val="Kare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33:00Z</dcterms:created>
  <dc:creator>Karen</dc:creator>
  <dc:description/>
  <cp:keywords/>
  <dc:language>en-US</dc:language>
  <cp:lastModifiedBy>Karen</cp:lastModifiedBy>
  <cp:lastPrinted>2009-11-10T11:41:00Z</cp:lastPrinted>
  <dcterms:modified xsi:type="dcterms:W3CDTF">2009-11-10T17:47:00Z</dcterms:modified>
  <cp:revision>17</cp:revision>
  <dc:subject/>
  <dc:title>EQUAL EMPLOYMENT OPPORTUNITY POLICY</dc:title>
</cp:coreProperties>
</file>