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SAB CAI VAJHUAM SIBLUAG RAU TUS XAV TAU KEV PAB</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by Vans Inc. yeej yuav muab kev pab rau koj yog koj muaj feem raug cai rau kev pab.  Peb yuav tsi xaiv ntsej muag tias koj yog haiv neeg twg, koj yog nqaijtawv xim twg, koj tuaj lub tebchaws twg tuaj lossis koj cajceg kog li cas.  Peb tsis tib koj vim koj lub noobnyoog, koj yog pojniam los txivneej, koj yog neeg puas cev puas hlwb ua num tsis tau (xiam oob qhab), lossis koj paub ib tus neeg zoo li ntawd, lossis vim kevcai dabqhuas.  Tsab cai no pub koj muaj cai, yog tias koj muaj feem raug cai txais kev pab (eligibility), peb yuav muab qhov kev pab rau koj li lub luag num uas peb mua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24:00Z</dcterms:created>
  <dc:creator>Karen</dc:creator>
  <dc:description/>
  <cp:keywords/>
  <dc:language>en-US</dc:language>
  <cp:lastModifiedBy>Karen</cp:lastModifiedBy>
  <cp:lastPrinted>2009-11-10T11:55:00Z</cp:lastPrinted>
  <dcterms:modified xsi:type="dcterms:W3CDTF">2009-11-10T17:57:00Z</dcterms:modified>
  <cp:revision>14</cp:revision>
  <dc:subject/>
  <dc:title>EQUAL EMPLOYMENT OPPORTUNITY POLICY</dc:title>
</cp:coreProperties>
</file>