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SAB CAI VAJHUAM SIBLUAG RAU COV NCIGNUM</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by Vans Inc. yog lub chaw uas muab vajhuam sibluag yam uas tsis xaiv ntsejmuag rau nws cov tub ncignum.  Yog leejtwg paub txog tesnum lawm ces yeej muaj feem ua haujlwm tau.  Lawv muaj tsab cai uas txwv tsis pub xaiv ntsejmuag, losis cais ib tus neeg tawm tsis pub ua haujlwm, vim tias yog nws lub noobnyoog (xws lis 40 xyoo rov sauv), yog lwm haiv neeg, yog kev cai dab qhuas, yog nqaijtawv txawv xim, yog pojniam los txivneej, yog neeg txawv tebchaws thiab txawv cajces, yog neeg puas cev puas hlwb ua tsis tau num (disability) lossis vim nws paub ib tus neeg zoo li ntawd, nws raug ntes losis muaj ntaub ntawv tsis zoo sau tseg lawm, yog nws nyiam pojniam losis txivneej xwb, nws yuav pojniam yuav txiv lawm losis tseem tsis tau yuav, muaj menyuam hauv plab, nws kev ntseeg txog lub teb lub chaws, losis zwm rau lub koomhaum, losis yog koom nrog kev ua tubrog, lossis tias nws siv losis tsis tau siv tej khoom thiab qhov chaw uas ua haujlwm thaum dlhau lub sijhawm uas ua haujlwm lawm.  Abby Vans txaus siab qhib qhov rooj lug rau nws nrog lawv tham txog yam uas nws ua tsis tau losis txog tej yam kev cai dabqhuas tsaws li lub lav losis lub tebchaws tsab cai.  Tus neeg tseem yuav ua haujlwm lossis cov twb ua lawm es xav tau qhov kev pab no nws yuav tau nrog tus uas saib xyuas nws losis nrog nws tus nai t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02:00Z</dcterms:created>
  <dc:creator>Karen</dc:creator>
  <dc:description/>
  <cp:keywords/>
  <dc:language>en-US</dc:language>
  <cp:lastModifiedBy>Karen</cp:lastModifiedBy>
  <cp:lastPrinted>2009-11-10T12:34:00Z</cp:lastPrinted>
  <dcterms:modified xsi:type="dcterms:W3CDTF">2009-11-10T18:42:00Z</dcterms:modified>
  <cp:revision>15</cp:revision>
  <dc:subject/>
  <dc:title>EQUAL EMPLOYMENT OPPORTUNITY POLICY</dc:title>
</cp:coreProperties>
</file>