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QUAL OPPORTUNITY IN SERVICES POLICY</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rPr/>
      </w:pPr>
      <w:r>
        <w:rPr>
          <w:sz w:val="28"/>
          <w:szCs w:val="28"/>
        </w:rPr>
        <w:t>Abby Vans Inc. shall not deny services or discriminate against any otherwise qualified applicant for service or service participant on the basis of race, color, national origin or ancestry, age, sex, disability or association with a person with a disability, or religion. This policy covers eligibility for the access to service delivery and treatment in all of the services we prov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7:00Z</dcterms:created>
  <dc:creator>Karen</dc:creator>
  <dc:description/>
  <cp:keywords/>
  <dc:language>en-US</dc:language>
  <cp:lastModifiedBy>Charles OBrien</cp:lastModifiedBy>
  <cp:lastPrinted>2009-11-05T12:28:00Z</cp:lastPrinted>
  <dcterms:modified xsi:type="dcterms:W3CDTF">2023-10-25T15:57:00Z</dcterms:modified>
  <cp:revision>2</cp:revision>
  <dc:subject/>
  <dc:title>EQUAL EMPLOYMENT OPPORTUNITY POLICY</dc:title>
</cp:coreProperties>
</file>